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Jefatura de Docencia de Modalidad 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ente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(La) que suscribe Profr.(a) ___________________________________docente de la asignatura ____________________________________ en el Grupo ___________ de __________________, por este medio, hace llegar a usted el informe de actividades realizadas durante el semestre del ciclo escolar _________ correspondiente a los meses de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SISTENCIA A REUNIONES DE ACADEMIA (asuntos relevant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4"/>
        <w:gridCol w:w="1704"/>
        <w:gridCol w:w="2069"/>
        <w:gridCol w:w="17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° Alum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reditad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Acreditad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 Aprovech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 de Asistenci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UMPLIMIENTO DE PROPÓSITOS DE LA ASIGNATURA E IMPACTO EN EL PERFIL DE E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NFOQUE METODOLÓG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RITERIOS DE EVALU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ATERIALES Y RECU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OGROS Y DIFICULT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RECOMENDACIONES Y SUGERE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onterrey, N. L. a _____ de __________________de 20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2070</wp:posOffset>
                </wp:positionV>
                <wp:extent cx="307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Nombre y Firma Docente de la asigna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0510</wp:posOffset>
              </wp:positionH>
              <wp:positionV relativeFrom="page">
                <wp:posOffset>233045</wp:posOffset>
              </wp:positionV>
              <wp:extent cx="6328410" cy="1161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0"/>
                            <w:gridCol w:w="4393"/>
                            <w:gridCol w:w="1026"/>
                            <w:gridCol w:w="817"/>
                            <w:gridCol w:w="803"/>
                            <w:gridCol w:w="1437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150" cy="952500"/>
                                      <wp:effectExtent l="0" t="0" r="0" b="0"/>
                                      <wp:docPr id="3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JEFATURA DE DOCENC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FORME DE DOCEN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0550" cy="695325"/>
                                      <wp:effectExtent l="0" t="0" r="0" b="0"/>
                                      <wp:docPr id="4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93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RC-07-368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01-07/13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91.45pt;mso-wrap-distance-left:7.05pt;mso-wrap-distance-right:7.05pt;mso-wrap-distance-top:0pt;mso-wrap-distance-bottom:0pt;margin-top:18.3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99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0"/>
                      <w:gridCol w:w="4393"/>
                      <w:gridCol w:w="1026"/>
                      <w:gridCol w:w="817"/>
                      <w:gridCol w:w="803"/>
                      <w:gridCol w:w="1437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1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52500"/>
                                <wp:effectExtent l="0" t="0" r="0" b="0"/>
                                <wp:docPr id="5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JEFATURA DE DOC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FORME DE DOCEN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69532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93" w:hRule="atLeast"/>
                        <w:cantSplit w:val="true"/>
                      </w:trPr>
                      <w:tc>
                        <w:tcPr>
                          <w:tcW w:w="1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C-07-368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01-07/13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04:00Z</dcterms:created>
  <dc:creator>isoens</dc:creator>
  <dc:description/>
  <cp:keywords/>
  <dc:language>en-US</dc:language>
  <cp:lastModifiedBy>Jefatura Dpto. de Docencia</cp:lastModifiedBy>
  <cp:lastPrinted>2013-07-10T15:26:00Z</cp:lastPrinted>
  <dcterms:modified xsi:type="dcterms:W3CDTF">2015-08-19T22:04:00Z</dcterms:modified>
  <cp:revision>2</cp:revision>
  <dc:subject/>
  <dc:title>C</dc:title>
</cp:coreProperties>
</file>